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3</w:t>
      </w:r>
    </w:p>
    <w:p>
      <w:pPr>
        <w:pStyle w:val="ConsNormal"/>
        <w:widowControl/>
        <w:ind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распоряжению Департамента образования</w:t>
      </w:r>
    </w:p>
    <w:p>
      <w:pPr>
        <w:pStyle w:val="ConsNormal"/>
        <w:widowControl/>
        <w:ind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министрации города Екатеринбурга</w:t>
      </w:r>
    </w:p>
    <w:p>
      <w:pPr>
        <w:pStyle w:val="ConsNormal"/>
        <w:widowControl/>
        <w:ind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____________ № _________________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ые организации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полнительного образования – муниципальные опорные центры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095"/>
        <w:gridCol w:w="269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Руководитель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eastAsia="ru-RU"/>
              </w:rPr>
              <w:t>Муниципальное автономное учреждение дополнительного образования Городской Дворец творчества детей и молодежи «Одаренность и технолог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Зыкова Татьян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алерье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ерх-Исетский район: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бюджетное учреждение дополнительного образования Центр внешкольной работы «Новая Авес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Заева Галин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тро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Железнодорожный район: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бюджетное учреждение дополнительного образования – Центр детского твор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Хисамова Татьяна Геннадье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ировский район: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бюджетное учреждение дополнительного образования – Центр «Л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одвозных Галин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тро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енинский район: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бюджетное учреждение дополнительного образования «Дом детского творчества Ленин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рягина Елена Евгенье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eastAsia="ru-RU"/>
              </w:rPr>
              <w:t>Октябрьский район: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eastAsia="ru-RU"/>
              </w:rPr>
              <w:t>Муниципальное автономное учреждение дополнительного образования Дом детского творчества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Биктимиров Радик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исови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джоникидзевский район: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бюджетное учреждение дополнительного образования детско-юношеский центр «Контак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Фрезе Елен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ихайло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eastAsia="ru-RU"/>
              </w:rPr>
              <w:t>Чкаловский район: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eastAsia="ru-RU"/>
              </w:rPr>
              <w:t>Муниципальное автономное учреждение дополнительного образования Дворец детского (юношеского) творчества «Химмашеве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иректор Ислентьев Николай Борисович</w:t>
            </w:r>
          </w:p>
        </w:tc>
      </w:tr>
    </w:tbl>
    <w:p>
      <w:pPr>
        <w:pStyle w:val="Normal"/>
        <w:spacing w:before="0" w:after="1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-4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-4"/>
      <w:sz w:val="26"/>
      <w:szCs w:val="2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02:00Z</dcterms:created>
  <dc:creator>user</dc:creator>
  <dc:description/>
  <cp:keywords/>
  <dc:language>en-US</dc:language>
  <cp:lastModifiedBy>Стукова Елена Николаевна</cp:lastModifiedBy>
  <dcterms:modified xsi:type="dcterms:W3CDTF">2019-10-02T07:02:00Z</dcterms:modified>
  <cp:revision>2</cp:revision>
  <dc:subject/>
  <dc:title/>
</cp:coreProperties>
</file>