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3" w:type="dxa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891"/>
        <w:gridCol w:w="3764"/>
        <w:gridCol w:w="1515"/>
        <w:gridCol w:w="1887"/>
        <w:gridCol w:w="2000"/>
        <w:gridCol w:w="3076"/>
      </w:tblGrid>
      <w:tr>
        <w:trPr>
          <w:trHeight w:val="315" w:hRule="atLeast"/>
        </w:trPr>
        <w:tc>
          <w:tcPr>
            <w:tcW w:w="151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1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риложение к Приказу </w:t>
              <w:br/>
              <w:t>Администрации города Екатеринбурга</w:t>
            </w:r>
          </w:p>
          <w:p>
            <w:pPr>
              <w:pStyle w:val="ConsNormal"/>
              <w:widowControl/>
              <w:ind w:left="1001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____________ № 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88" w:hanging="1788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ЕРЕЧЕНЬ ОРГАНИЗАЦИЙ, ОСУЩЕСТВЛЯЮЩИХ ПРИЕМ И РЕГИСТРАЦИЮ ЗАЯВЛЕНИЙ НА ПОЛУЧЕНИЕ </w:t>
              <w:br/>
              <w:t>СЕРТИФИКАТОВ ДОПОЛНИТЕЛЬНОГО ОБРАЗОВАНИЯ</w:t>
            </w:r>
          </w:p>
          <w:p>
            <w:pPr>
              <w:pStyle w:val="Normal"/>
              <w:spacing w:lineRule="auto" w:line="240" w:before="0" w:after="0"/>
              <w:ind w:left="1788" w:hanging="17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рганизации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, телефо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фик работ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ы приема</w:t>
              <w:br/>
              <w:t>граждан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рес </w:t>
              <w:br/>
              <w:t>интернет-сайта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н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ы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: ОДО - 17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У ДО ДДТ «РАДУГА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085, г. Екатеринбург, </w:t>
              <w:br/>
              <w:t>ул. Титова, 34, тел.: (343) 297-15-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4.00</w:t>
              <w:br/>
              <w:t>15.00-19.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https://raduga.uralschool.ru</w:t>
              </w:r>
            </w:hyperlink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4.00</w:t>
              <w:br/>
              <w:t>15.00-19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4.00</w:t>
              <w:br/>
              <w:t>15.00-19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4.00</w:t>
              <w:br/>
              <w:t>15.00-19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4.00</w:t>
              <w:br/>
              <w:t>15.00-19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У ДО ЦСШ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0036, Екатеринбург, поселок Мичуринский, ул. Цветоносная, 2, ул. Феофанова, 10; тел. +7(343)205-99-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 - 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 - 13.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https://family.uralschool.ru/</w:t>
              </w:r>
            </w:hyperlink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 - 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 - 19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 - 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 - 13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 - 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 - 19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 - 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 - 13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 -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ДТ «ХИММАШЕВЕЦ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010, г. Екатеринбург, </w:t>
              <w:br/>
              <w:t>ул. Грибоедова, 11А, тел.: (343) 258-24-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https://ddt-himmash.uralschool.ru/</w:t>
              </w:r>
            </w:hyperlink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4.00 15.00-19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4.00 15.00-19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4.00 15.00-19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4.00 15.00-19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3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 ДО - ЦДТ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027, г.Екатеринбург, </w:t>
              <w:br/>
              <w:t>ул. Шевченко, 11. телефон: +7(343)388-00-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:00-19: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https://nadegda.uralschool.ru/</w:t>
              </w:r>
            </w:hyperlink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:00-19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:00-19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:00-19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:00-19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:00-16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 ДО Центр «Новая Авеста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034, г. Екатеринбург, </w:t>
              <w:br/>
              <w:t>ул. Бебеля, 122а Телефоны:+7(343) 367-42-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:00-20: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  <w:u w:val="single"/>
                <w:lang w:eastAsia="ru-RU"/>
              </w:rPr>
              <w:t>новаяавеста.рф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:00-16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:00-20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:00-16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:00-20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 ДО ДЮЦ «КОНТАКТ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012, г. Екатеринбург, </w:t>
              <w:br/>
              <w:t xml:space="preserve">пр. Орджоникидзе, 10, </w:t>
              <w:br/>
              <w:t>+7(343) 307-53-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dyuc-kontakt.ru</w:t>
              </w:r>
            </w:hyperlink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4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0-19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0-19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У ДО ДДТ ОКТЯБРЬСКОГО РАЙОНА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20026, г. Екатеринбург, </w:t>
              <w:br/>
              <w:t>ул. Куйбышева, 111, тел. +7(343) 254-01-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 - 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https://ddtor.ru/</w:t>
              </w:r>
            </w:hyperlink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 - 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 - 16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 - 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 - 18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 - 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 - 16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 - 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 - 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оскресенье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 - 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 ДО ЦДТ «ГАЛАКТИКА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0017, г. Екатеринбург,</w:t>
              <w:br/>
              <w:t>ул. Баумана, 31</w:t>
              <w:br/>
              <w:t>+7(343) 333-53-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cdt-galaktika.uralschool.ru</w:t>
              </w:r>
            </w:hyperlink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0-19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0-19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0-19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 ДО - ДЭЦ «РИФЕЙ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141, г. Екатеринбург, </w:t>
              <w:br/>
              <w:t xml:space="preserve">ул. Пехотинцев, 1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(343) 366-04-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20.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https://rifey.tvoysadik.ru/</w:t>
              </w:r>
            </w:hyperlink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6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20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6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6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4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У ДО - ДДИЮ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078, г. Екатеринбург, </w:t>
              <w:br/>
              <w:t>ул. Комсомольская, 63, телефон: 8(343) 375112; 8 (343) 37426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.-20.0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.-19.00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http://ddu66.ru</w:t>
              </w:r>
            </w:hyperlink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0.-20.0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0.-19.00.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0.-20.0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0.-19.00.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0.-20.0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0.-19.00.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0.-20.0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0.-20.0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 ДО ДДТ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0142, г. Екатеринбург, ул. Щорса, 80 стр. А, тел.: 266-27-61(факс), 210-19-84, 210-22-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14.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lenddt.uralschool.ru</w:t>
              </w:r>
            </w:hyperlink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9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14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9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14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ыходно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У ДО ГДТДИМ «ОДАРЕННОСТЬ И ТЕХНОЛОГИИ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151, г. Екатеринбург, </w:t>
              <w:br/>
              <w:t xml:space="preserve">ул. Карла Либкнехта, д.44, </w:t>
              <w:br/>
              <w:t>телефон: 8(343)371-46-01,8(343)371-73-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www.gifted.ru</w:t>
              </w:r>
            </w:hyperlink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9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9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9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9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ДО ООЦ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086, г. Екатеринбург, </w:t>
              <w:br/>
              <w:t>ул. Пальмиро Тольятти, 26а, телефоны: 8(343)234-60-17, 8(343)233-93-43(44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4.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http://doddoc-ekb.ru/</w:t>
              </w:r>
            </w:hyperlink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00-19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4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00-19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4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 ДО-ГДЭЦ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075, г. Екатеринбург, </w:t>
              <w:br/>
              <w:t>ул. Карла Либкнехта, д.44, Литер Т, телефон: 8(343)388-07-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eco-gdec.uralshool.ru</w:t>
              </w:r>
            </w:hyperlink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4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8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8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4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 ДО «ЦПД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0088, г Екатеринбург,</w:t>
              <w:br/>
              <w:t>ул. 40 лет Октября, 21</w:t>
              <w:br/>
              <w:t>+7(343)360-50-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centrdeti.ru</w:t>
              </w:r>
            </w:hyperlink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9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9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9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 ДО ДЮСШ № 2 «МЕЖШКОЛЬНЫЙ СТАДИОН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0146, г. Екатеринбург, бульвар Денисова-Уральского, 3а, тел. (343) 267-45-26, (343) 267-52-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20.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https://interstadium.uralschool.ru</w:t>
              </w:r>
            </w:hyperlink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4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20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4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 ДО - ЦЕНТР «ЛИК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0072, г. Екатеринбург, ул.40-летия Комсомола. д.31 А,Б Тел: (343)347-04-74, 348-58-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6.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http://moulik.ru/</w:t>
              </w:r>
            </w:hyperlink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7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7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4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ЛОДЕЖНАЯ ПОЛИТИКА - 8 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 ДО ЦДЮ «СОЗВЕЗДИЕ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098, г. Екатеринбур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Черноярская, д. 10а, тел./факс: 330-40-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2.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://созвездие.екатеринбург.рф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7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2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7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7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2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 ДО «ДЮЦ «ВАРИАНТ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034, г. Екатеринбур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Опалихинская, 15, тел. 367-42-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7.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риант.екатеринбург.рф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20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3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20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3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 ДО ДЮЦ «КАЛЕЙДОСКОП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026, г. Екатеринбург, </w:t>
              <w:br/>
              <w:t>ул. Декабристов, 45</w:t>
              <w:br/>
              <w:t>тел. (343) 251-38-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7.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лейдоскоп.екатеринбург.рф 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7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7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7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7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 ДО «ЦВР «СОЦИУМ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072, г.Екатеринбур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Сыромолотова, 14</w:t>
              <w:br/>
              <w:t>тел.: (343) 347-47-57, (343) 347-74-42,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0-17.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ум.екатеринбург.рф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0-17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0-17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0-17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0-17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 ДО ЦВР «СПЕКТР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026, г. Екатеринбург, </w:t>
              <w:br/>
              <w:t>ул. Луначарского, 210а</w:t>
              <w:br/>
              <w:t>тел.: (343) 261-19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3.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спектр.екатеринбург.рф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8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8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 ДО «ДЮЦ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014, г. Екатеринбург, </w:t>
              <w:br/>
              <w:t>ул. Добролюбова, 2а; тел. (343) 376-40-90, 376-49-34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3.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ленинский.екатеринбург.рф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8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3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8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7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3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 ДО ДЮЦ «ЮНОСТЬ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050, г. Екатеринбург, </w:t>
              <w:br/>
              <w:t>ул. Техническая, д. 44а; тел. (343) 366-53-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3.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клубыюность.екатеринбург.рф/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8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3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8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У ДО ДЮЦ «СПУТНИК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073, г. Екатеринбург, </w:t>
              <w:br/>
              <w:t xml:space="preserve">ул. Академика Шварца 8/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: (343) 218-27-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343) 218-27-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.00-19.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://спутник.екатеринбург.рф/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.00-19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.00-19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КУЛЬТУРА - 37 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УК ДО «ДМШ № 11 ИМ. М.А. БАЛАКИРЕВА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146, г. Екатеринбур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. Денисова-Уральского, 14, тел. +7 (343) 267-31-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00-16.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школа11.екатеринбург.рф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00-19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00-16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К ДО «ЕКАТЕРИНБУРГСКАЯ ДЕТСКАЯ МУЗЫКАЛЬНАЯ ШКОЛА №17 ИМЕНИ М.П. МУСОРГСКОГО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131, г. Екатеринбург. </w:t>
              <w:br/>
              <w:t>ул. Заводская,44 телефон 8(343)22729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3.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музшкола17.екатеринбург.рф</w:t>
              </w:r>
            </w:hyperlink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7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УК ДО «ДЕТСКАЯ ШКОЛА ИСКУССТВ №12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010, Екатеринбург, ул. Зои Космодемьянской, 4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WhatsApp + 7 982 642 61 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4.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колаискусств12.екатеринбург.рф 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-14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-14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-14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К ДО «ЕКАТЕРИНБУРГСКАЯ ДЕТСКАЯ ХУДОЖЕСТВЕННАЯ ШКОЛА №3 ИМЕНИ А.И.КОРЗУХИНА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076, г. Екатеринбург, </w:t>
              <w:br/>
              <w:t xml:space="preserve">пл. Жуковского, 10, </w:t>
              <w:br/>
              <w:t>8 (343) 301 77 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:00-18: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ртшкола3.екатеринбург.рф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:00-20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:00-18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К ДО ЕДМШ № 9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20007, Екатеринбург, </w:t>
              <w:br/>
              <w:t xml:space="preserve">ул. Карельская, 8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. (343) 252-03-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:00-18: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музшкола9.екатеринбург.рф/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:00-15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:00-18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К ДО ЕДМШ №8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085, г. Екатеринбург, </w:t>
              <w:br/>
              <w:t xml:space="preserve">ул. Титова, 58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 (343) 256-49-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:00-14: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музшкола8.екатеринбург.рф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:00-14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:00-14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К ДО ДХШ № 1 ИМЕНИ П.П. ЧИСТЯКОВА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20075, г. Екатеринбург, </w:t>
              <w:br/>
              <w:t xml:space="preserve">ул. Карла Либкнехта, д. 2, </w:t>
              <w:br/>
              <w:t>т. (343) 371 - 38 - 47, (343) 371-35-59, (343) 371-23-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:00-18: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http://pionerart.ru/</w:t>
              </w:r>
            </w:hyperlink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:00-18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:00-18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К ДО «ЕДХШ № 4 ИМ. Г.С. МЕТЕЛЕВА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050 г. Екатеринбург, </w:t>
              <w:br/>
              <w:t xml:space="preserve">ул. Техническая, д. 79, </w:t>
              <w:br/>
              <w:t>тел. 8(343) 322-15-10, 322-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://артшкола4.екатеринбург.рф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:00-16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:00-16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:00-16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УК ДО ДШИ № 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135, г. Екатеринбург, </w:t>
              <w:br/>
              <w:t xml:space="preserve">ул. Стачек, 70, </w:t>
              <w:br/>
              <w:t xml:space="preserve">тел. (343) 306-15-93, </w:t>
              <w:br/>
              <w:t>ул. Войкова, 86, тел. 331-91-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:00-13: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://школаискусств5.екатеринбург.рф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:00-19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:00-13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К ДО ЕДШИ ИМЕНИ Н.А. РИМСКОГО-КОРСАКОВА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20072, г. Екатеринбург, </w:t>
              <w:br/>
              <w:t>ул. 40-летия Комсомола, 22А, (343) 347-69-44, (343) 347-59-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:00-18: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http://школаискусств-рк.екатеринбург.рф</w:t>
              </w:r>
            </w:hyperlink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:00-18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:00-18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:00-18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УК ДО «ДМШ № 3 ИМЕНИ Д. Д. ШОСТАКОВИЧА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0062, г. Екатеринбург, ул.Первомайская,82/Гагарина,12 тел. (343) 374-87-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:00-18: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https://музшкола3.екатеринбург.рф/ 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:00-18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:00-13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:00-14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К ДО «ЕДШИ № 8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20920, г. Екатеринбург, </w:t>
              <w:br/>
              <w:t>п. Северка, ул. Строителей, 22, т. (343) 211-78-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:00-17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:00-16: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школаискусств8.екатеринбург.рф/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:00-17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:00-16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:00-17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:00-16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:00-17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:00-16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:00-17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:00-16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:00-17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:00-16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УК ДО ДХШ № 2 ИМЕНИ Г.С. МОСИНА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20142, г. Екатеринбург, </w:t>
              <w:br/>
              <w:t>ул. Чапаева, д., 8а, т. (343) 382-17-38 (+7-922-214-73-60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:00-18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9:00-12:00 </w:t>
              <w:br/>
              <w:t>13:00-17: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://артшкола2.екатеринбург.рф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:00-18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9:00-12:00 </w:t>
              <w:br/>
              <w:t>13:00-17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:00-18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9:00-12:00 </w:t>
              <w:br/>
              <w:t>13:00-17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:00-18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9:00-12:00 </w:t>
              <w:br/>
              <w:t>13:00-17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:00-18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9:00-12:00 </w:t>
              <w:br/>
              <w:t>13:00-17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АУК ДО ДМШ № 6 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144, Екатеринбург, ул. Московская, 213, </w:t>
              <w:br/>
              <w:t xml:space="preserve">тел. (343) 257-22-93, </w:t>
              <w:br/>
              <w:t xml:space="preserve">(343) 210-13-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343) 257-22-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:00 - 16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:00 - 16: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://музшкола6.екатеринбург.рф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:00 - 16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:00 - 16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:00 - 16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:00 - 16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:00 - 16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:00 - 16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:00 - 16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:00 - 16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БУК ДО ДХОРШ № 1 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137 г. Екатеринбур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Мира, 3д, 8 (343) 374-11-06,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00-20.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://хороваяшкола1.екатеринбург.рф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00-20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00-20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00-20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К ДО «ЕДШИ № 6 ИМЕНИ К.Е. АРХИПОВА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149, г. Екатеринбург, </w:t>
              <w:br/>
              <w:t>ул. Серафимы Дерябиной, 49 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17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:00-17: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://школаискусств6.екатеринбург.рф/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17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:00-17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17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:00-17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17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:00-17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17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:00-14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17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К ДО «ЕКАТЕРИНБУРГСКАЯ ДЕТСКАЯ ШКОЛА ИСКУССТВ № 10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025, Екатеринбург, </w:t>
              <w:br/>
              <w:t xml:space="preserve">ул. Бахчиванджи 20А, </w:t>
              <w:br/>
              <w:t xml:space="preserve">тел.: 8(343)252-68-59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:00-16: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://школаискусств10.екатеринбург.рф/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:00-16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К ДО «ДМШ № 2 ИМ. М.И. ГЛИНКИ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042, г. Екатеринбург, </w:t>
              <w:br/>
              <w:t xml:space="preserve">ул. Ломоносова, 57; </w:t>
              <w:br/>
              <w:t>тел. 8(343)330-63-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:00-13: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школа2.екатеринбург.рф</w:t>
            </w:r>
          </w:p>
        </w:tc>
      </w:tr>
      <w:tr>
        <w:trPr>
          <w:trHeight w:val="34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:00-13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:00-13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:00-15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К ДО «ЕДМШ № 12 ИМЕНИ С.С.ПРОКОФЬЕВА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026, г.Екатеринбург, </w:t>
              <w:br/>
              <w:t xml:space="preserve">ул. Декабристов,49; </w:t>
              <w:br/>
              <w:t>тел. 8(343)251-33-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школа12.екатеринбург.рф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:00-12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:00-12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К ДО «ЕДШИ №9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0026, г. Екатеринбург,</w:t>
              <w:br/>
              <w:t>ул. Челюскинцев, д. 98,</w:t>
              <w:br/>
              <w:t>тел.: 8(343)354-19-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0-18.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F5C93"/>
                <w:sz w:val="26"/>
                <w:szCs w:val="26"/>
                <w:u w:val="single"/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http://школаискусств9.екатеринбург.рф/</w:t>
              </w:r>
            </w:hyperlink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5C93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5C93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0-18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5C93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5C93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5C93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5C93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0-18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5C93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5C93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5C93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5C93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УК ДО «ДМШ № 1 ИМЕНИ М.П. ФРОЛОВА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075 г. Екатеринбург, </w:t>
              <w:br/>
              <w:t>ул. Малышева , д. 98, тел.8(343)254-48-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:00-18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:00-17: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://музшкола1.екатеринбург.рф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:00-18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:00-17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:00-18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:00-17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:00-18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:00-18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К ДО ЕДШИ № 1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138 г. Екатеринбург, </w:t>
              <w:br/>
              <w:t xml:space="preserve">б-р С. Есенина, д. 18, </w:t>
              <w:br/>
              <w:t>тел. (343)262-24-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00-20.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школаискусств1.екатеринбург.рф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18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13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13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8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К ДО ЕДТШ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075, г. Екатеринбург, </w:t>
              <w:br/>
              <w:t>ул. Мамина-Сибиряка, д.137 Тел: 8 (343) 355-40-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2.00, 14.00-18.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театршкола.екатеринбург.рф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2.00, 14.00-18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00-19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2.00, 14.00-18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00-19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К ДО ДХОРШ № 2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20141, Екатеринбург, проезд Теплоходный, д. 6, </w:t>
              <w:br/>
              <w:t>тел. (343) 323-57-12,</w:t>
              <w:br/>
              <w:t xml:space="preserve">(343) 323-57-13, </w:t>
              <w:br/>
              <w:t>(343) 323-57-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://хороваяшкола2.екатеринбург.рф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00-19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00-19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00-19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00-19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УК ДО «ДЕТСКАЯ МУЗЫКАЛЬНАЯ ШКОЛА № 7 ИМЕНИ С.В.РАХМАНИНОВА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20050, г. Екатеринбург, ул. Техническая, д. 54, </w:t>
              <w:br/>
              <w:t xml:space="preserve">тел. (343) 373-31-90, </w:t>
              <w:br/>
              <w:t xml:space="preserve">(343) 373-12-96, </w:t>
              <w:br/>
              <w:t>(343) 373-09-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:00-20: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школа7.екатеринбург.рф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:00-20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:00-20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:00-20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:00-20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К ДО «ЕДШИ №15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057, г. Екатеринбург, </w:t>
              <w:br/>
              <w:t xml:space="preserve">пер. Замятина 11-а, </w:t>
              <w:br/>
              <w:t>тел. 8(343)317-97-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0-14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0-14.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http://школаискусств15.екатеринбург.рф/ 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00-19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00-19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0-14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0-14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00-19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00-19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К ДО «ДМШ № 5 ИМЕНИ В.В.ЗНАМЕНСКОГО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017, г. Екатеринбур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Баумана д.20</w:t>
              <w:br/>
              <w:t>тел. 8(343)352-17-44,</w:t>
              <w:br/>
              <w:t xml:space="preserve">352-17-38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:00-13:00</w:t>
              <w:br/>
              <w:t>14:00-18: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музшкола5.екатеринбург.рф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:00-13:00</w:t>
              <w:br/>
              <w:t>14:00-18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:00-13:00</w:t>
              <w:br/>
              <w:t>14:00-18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:00-13:00</w:t>
              <w:br/>
              <w:t>14:00-18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:00-13:00</w:t>
              <w:br/>
              <w:t>14:00-18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УК ДО ЕДШИ № 4 «АРТСОЗВЕЗДИЕ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20147 г. Екатеринбург, </w:t>
              <w:br/>
              <w:t xml:space="preserve">ул. Амундсена, 68 А, </w:t>
              <w:br/>
              <w:t xml:space="preserve">тел. (343) 240-54-12, </w:t>
              <w:br/>
              <w:t>(343) 267-73-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:00-20: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аискусств4.екатеринбург.рф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:00-20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:00-20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:00-20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:00-20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К ДО «ДМШ № 13 ИМЕНИ И.О.ДУНАЕВСКОГО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072 г. Екатеринбур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40-летия Комсомола, 12А 8(343)34843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8.00 перерыв с 14.00 до 15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8.00 перерыв с 14.00 до 15.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://музшкола13.екатеринбург.рф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8.00 перерыв с 14.00 до 15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8.00 перерыв с 14.00 до 15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8.00 перерыв с 14.00 до 15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8.00 перерыв с 14.00 до 15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8.00 перерыв с 14.00 до 15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8.00 перерыв с 14.00 до 15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8.00 перерыв с 14.00 до 15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8.00 перерыв с 14.00 до 15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К ДО «ДХОРШ № 4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20142, г. Екатеринбург, </w:t>
              <w:br/>
              <w:t xml:space="preserve">ул. Фурманова, 45, </w:t>
              <w:br/>
              <w:t xml:space="preserve">тел. (343) 251-49-75, </w:t>
              <w:br/>
              <w:t>(343) 257-40-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:00-18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:00-15: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роваяшкола4.екатеринбург.рф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:00-18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:00-18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:00-15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:00-18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:00-18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:00-15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ОУК «ГИМНАЗИЯ «АРТ-ЭТЮД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012, г. Екатеринбург, </w:t>
              <w:br/>
              <w:t xml:space="preserve">ул. Уральских рабочих, 30а,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343) 30191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:00-16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ация по телефону (343) 3019129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https://www.art-etude.ru/</w:t>
              </w:r>
            </w:hyperlink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:00-16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ация по телефону (343) 3019129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:00-16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ация по телефону (343) 3019129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:00-16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ация по телефону (343) 3019129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:00-16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ация по телефону (343) 3019129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К ДО «ДЕТСКАЯ ШКОЛА ИСКУССТВ № 7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085, г. Екатеринбург, </w:t>
              <w:br/>
              <w:t xml:space="preserve">ул. Листопадная, д. 4 </w:t>
              <w:br/>
              <w:t>тел. (343) 256-00-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:00-17: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аискусств7.екатеринбург.рф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:00-17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:00-17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:00-17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:00-17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К ДО «ЕДШИ № 14 ИМЕНИ Г.В.СВИРИДОВА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620102, г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катеринбург, </w:t>
              <w:br/>
              <w:t xml:space="preserve">ул. Серафимы Дерябиной 27 А, ул. Гурзуфская, 21, </w:t>
              <w:br/>
              <w:t>тел. (343) 233-53-07, 233-40-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:00-19:3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://www.edshi14.com/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:00-13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:00-17:3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:00-17:3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:00-19:3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К ДО «ЕДМШ № 10 ИМЕНИ В.А. ГАВРИЛИНА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131 г. Екатеринбург, </w:t>
              <w:br/>
              <w:t xml:space="preserve">ул. Крауля, д.82 А </w:t>
              <w:br/>
              <w:t>тел. 8(343) 227 60 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школа10.екатеринбург.рф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30-11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:00-19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30-11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:00-18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К ДО ЕДШИ № 2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137, г. Екатеринбург, </w:t>
              <w:br/>
              <w:t xml:space="preserve">ул. Садовая, 18, </w:t>
              <w:br/>
              <w:t xml:space="preserve">тел: 8(343)379-09-04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аискусств2.екатеринбург.рф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:00-20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:00-20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К ДО «ЕДМШ № 16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089 г. Екатеринбург, </w:t>
              <w:br/>
              <w:t xml:space="preserve">ул. Саввы Белых,7 </w:t>
              <w:br/>
              <w:t>тел. 8(343)210-47-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школа16.екатеринбург.рф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:00-18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:00-18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К ДО ЕДШИ № 11 ИМЕНИ Е.Ф.СВЕТЛАНОВА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034, г. Екатеринбур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Бебеля 122 Б,</w:t>
              <w:br/>
              <w:t>тел. 8(343)36768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аискусств11.екатеринбург.рф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2.00; 14.00-17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2.00; 14.00-17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2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ПОРТ - 10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ДО ДЮСШ «АВТОМОБИЛИСТ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20023, г. Екатеринбург, </w:t>
              <w:br/>
              <w:t>ул. Щербакова, д. 2д . Тел. (343)289-91-92, 289-91-90 (факс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://дюсшавто. екатеринбург.рф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:00-17: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:00-20: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ДО ДЮСШ «БУРЕВЕСТНИК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137 г. Екатеринбург, ул. Академическая, д. 10,Телефон/факс: 317-93-9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3.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ревестник.екатеринбург.рф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7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17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ДО ДЮСШ «ИНТЕЛЛЕКТ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014, г.Екатеринбург, </w:t>
              <w:br/>
              <w:t xml:space="preserve">ул.8 Марта, д.22, </w:t>
              <w:br/>
              <w:t xml:space="preserve">пер.Дружбы, д.4, </w:t>
              <w:br/>
              <w:t>тел. 8(343)37160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теллект.екатеринбург.рф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8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ДО ДЮСШ ПО КОННОМУ СПОРТУ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. Екатеринбург, </w:t>
              <w:br/>
              <w:t xml:space="preserve">пос. Исток, </w:t>
              <w:br/>
              <w:t>ул. Специалистов, 1</w:t>
              <w:br/>
              <w:t xml:space="preserve">тел. </w:t>
            </w:r>
            <w:r>
              <w:rPr>
                <w:rFonts w:cs="Liberation Serif"/>
                <w:sz w:val="22"/>
                <w:szCs w:val="22"/>
              </w:rPr>
              <w:t>(343) 252-74-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5.00-17.00 (по </w:t>
              <w:br/>
              <w:t>предварительной</w:t>
              <w:br/>
              <w:t>записи)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ныйспорт.екатеринбург.рф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17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ДО ДЮСШ по футболу «Урал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0088, г. Екатеринбург, ул. Кировградская, 39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 8(343)366-36-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рал.екатеринбург.рф 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30-16.3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ДО ДЮСШ «КРИСТАЛЛ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010, г. Екатеринбург, </w:t>
              <w:br/>
              <w:t>ул. Водная 15, тел. 8(343)25879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18.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сталл.екатеринбург.рф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18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18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18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17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ДО ДЮСШ «ДИНАМО» ПО ЕДИНОБОРСТВАМ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027, г. Екатеринбург, </w:t>
              <w:br/>
              <w:t xml:space="preserve">ул. В. Еремина, 12, </w:t>
              <w:br/>
              <w:t>тел. (343) 388-30-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 - 20.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 - 17.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юсшдинамо.екатеринбург.рф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 - 20.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 - 17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 - 20.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 - 17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 - 20.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 - 17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 - 20.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 - 17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00 - 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ДО ДЮСШ ПО ТХЭКВОНДО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050, г. Екатеринбург, </w:t>
              <w:br/>
              <w:t xml:space="preserve">ул. Билимбаевская,28 </w:t>
              <w:br/>
              <w:t>тел (343) 322 93 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3.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тхэквондо.екатеринбург.рф/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3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7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7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ДО ДЮСШ «ФАКЕЛ»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20082, г. Екатеринбург, </w:t>
              <w:br/>
              <w:t xml:space="preserve">ул. Сажинская 6, </w:t>
              <w:br/>
              <w:t xml:space="preserve">тел. (343) 261-83-05, </w:t>
              <w:br/>
              <w:t>8(912)-034-27-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3.0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дюсшфакел.екатеринбург.рф/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3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8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0-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ДО ДЮСШ ПО ТВС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0087, г. Екатеринбург, ул. Олега Кошевого, 42, тел. +7/343/29827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юсштвс.екатеринбург.рф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00-15.0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" w:hAnsi="Liberation Serif" w:eastAsia="Calibri" w:cs="Times New Roman CYR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duga.uralschool.ru/" TargetMode="External"/><Relationship Id="rId3" Type="http://schemas.openxmlformats.org/officeDocument/2006/relationships/hyperlink" Target="https://family.uralschool.ru/" TargetMode="External"/><Relationship Id="rId4" Type="http://schemas.openxmlformats.org/officeDocument/2006/relationships/hyperlink" Target="https://ddt-himmash.uralschool.ru/" TargetMode="External"/><Relationship Id="rId5" Type="http://schemas.openxmlformats.org/officeDocument/2006/relationships/hyperlink" Target="https://nadegda.uralschool.ru/" TargetMode="External"/><Relationship Id="rId6" Type="http://schemas.openxmlformats.org/officeDocument/2006/relationships/hyperlink" Target="http://dyuc-kontakt.ru/" TargetMode="External"/><Relationship Id="rId7" Type="http://schemas.openxmlformats.org/officeDocument/2006/relationships/hyperlink" Target="https://ddtor.ru/" TargetMode="External"/><Relationship Id="rId8" Type="http://schemas.openxmlformats.org/officeDocument/2006/relationships/hyperlink" Target="https://cdt-galaktika.uralschool.ru/" TargetMode="External"/><Relationship Id="rId9" Type="http://schemas.openxmlformats.org/officeDocument/2006/relationships/hyperlink" Target="https://rifey.tvoysadik.ru/" TargetMode="External"/><Relationship Id="rId10" Type="http://schemas.openxmlformats.org/officeDocument/2006/relationships/hyperlink" Target="http://ddu66.ru/article/o-nas" TargetMode="External"/><Relationship Id="rId11" Type="http://schemas.openxmlformats.org/officeDocument/2006/relationships/hyperlink" Target="http://lenddt.uralschool.ru/" TargetMode="External"/><Relationship Id="rId12" Type="http://schemas.openxmlformats.org/officeDocument/2006/relationships/hyperlink" Target="http://www.gifted.ru/" TargetMode="External"/><Relationship Id="rId13" Type="http://schemas.openxmlformats.org/officeDocument/2006/relationships/hyperlink" Target="http://doddoc-ekb.ru/" TargetMode="External"/><Relationship Id="rId14" Type="http://schemas.openxmlformats.org/officeDocument/2006/relationships/hyperlink" Target="http://eco-gdec.uralshool.ru/" TargetMode="External"/><Relationship Id="rId15" Type="http://schemas.openxmlformats.org/officeDocument/2006/relationships/hyperlink" Target="http://centrdeti.ru/" TargetMode="External"/><Relationship Id="rId16" Type="http://schemas.openxmlformats.org/officeDocument/2006/relationships/hyperlink" Target="https://interstadium.uralschool.ru/info/2061" TargetMode="External"/><Relationship Id="rId17" Type="http://schemas.openxmlformats.org/officeDocument/2006/relationships/hyperlink" Target="http://moulik.ru/" TargetMode="External"/><Relationship Id="rId18" Type="http://schemas.openxmlformats.org/officeDocument/2006/relationships/hyperlink" Target="https://xn--17-6kc1apges6bzc.xn--80acgfbsl1azdqr.xn--p1ai/" TargetMode="External"/><Relationship Id="rId19" Type="http://schemas.openxmlformats.org/officeDocument/2006/relationships/hyperlink" Target="http://pionerart.ru/" TargetMode="External"/><Relationship Id="rId20" Type="http://schemas.openxmlformats.org/officeDocument/2006/relationships/hyperlink" Target="http://xn----7sbgxiccc0a0ahbaom6e.xn--80acgfbsl1azdqr.xn--p1ai/" TargetMode="External"/><Relationship Id="rId21" Type="http://schemas.openxmlformats.org/officeDocument/2006/relationships/hyperlink" Target="https://xn--9-7sbgxicex4abamk6d.xn--80acgfbsl1azdqr.xn--p1ai/" TargetMode="External"/><Relationship Id="rId22" Type="http://schemas.openxmlformats.org/officeDocument/2006/relationships/hyperlink" Target="https://www.art-etude.ru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13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7-30T06:36:00Z</dcterms:modified>
  <cp:revision>2</cp:revision>
  <dc:subject/>
  <dc:title/>
</cp:coreProperties>
</file>