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нято на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дагогическом совете                                                                              </w:t>
      </w:r>
      <w:r>
        <w:rPr>
          <w:rFonts w:cs="Times New Roman" w:ascii="Times New Roman" w:hAnsi="Times New Roman"/>
        </w:rPr>
        <w:t>Директор МАОУ СОШ № 125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МАОУ СОШ№125                                                                                           </w:t>
      </w:r>
      <w:r>
        <w:rPr>
          <w:rFonts w:cs="Times New Roman" w:ascii="Times New Roman" w:hAnsi="Times New Roman"/>
        </w:rPr>
        <w:t>___________С.В. Рябух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1__                                                                           Приказ №   215А от 30.08.2023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от «_30_»__августа_2023г                                                                   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  организации питания  учащихся в МАОУ   СОШ № 1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 о порядке   организации питания  учащихся в МАОУ   СОШ № 125 (далее Положение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устанавлив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рационального питания в МАОУ СОШ № 125,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питания учащимся  на бесплат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о ст. 51 Закона РФ «Об образовании», п. 24  Типового  положения об образовательном учреждении, Постановлением  Главы Администрации  города Екатеринбурга, Уставом МАОУ СОШ № 125, Положением о бракеражной комиссии и методике оценивания   и регламентирует содержание и принципы организации питания в МАОУ СОШ № 12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о на питание школь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ждый учащийся МАОУ СОШ № 125 имеет право на создание в школе условий, соответствующих санитарно – гигиеническим требованиям, для приема пищи в школьной столов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аждый учащийся 1-4 классов, находящийся в списочном составе школы,   имеет право на  получение  одного бесплатного  завтрака, стоимость которого   определяется    Постановлением  Главы Администрации  города Екатеринбурга. </w:t>
      </w:r>
    </w:p>
    <w:p>
      <w:pPr>
        <w:pStyle w:val="Style13"/>
        <w:numPr>
          <w:ilvl w:val="1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1-4 классов </w:t>
      </w:r>
      <w:r>
        <w:rPr>
          <w:rFonts w:cs="Times New Roman" w:ascii="Times New Roman" w:hAnsi="Times New Roman"/>
        </w:rPr>
        <w:t>2 смены</w:t>
      </w:r>
      <w:r>
        <w:rPr>
          <w:rFonts w:cs="Times New Roman" w:ascii="Times New Roman" w:hAnsi="Times New Roman"/>
          <w:sz w:val="24"/>
          <w:szCs w:val="24"/>
        </w:rPr>
        <w:t>, находящийся в списочном составе школы,</w:t>
      </w:r>
      <w:r>
        <w:rPr>
          <w:rFonts w:cs="Times New Roman" w:ascii="Times New Roman" w:hAnsi="Times New Roman"/>
        </w:rPr>
        <w:t xml:space="preserve"> имеет право на получение бесплатного обеда в день, стоимость которого определяется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Администрации  города Екатеринбурга при наличии подтверждающих документов, указанных в п. 5. настоящего Порядка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Каждый учащийся 5-11 классов,   находящийся в списочном составе школы,  имеет право на предоставление льготного питания,  согласно дотациям льготным категориям семей, установленным   Постановлением  Главы Администрации  города Екатеринбург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</w:rPr>
        <w:t xml:space="preserve">2.5. Учащиеся,  </w:t>
      </w:r>
      <w:r>
        <w:rPr>
          <w:rFonts w:cs="Times New Roman" w:ascii="Times New Roman" w:hAnsi="Times New Roman"/>
          <w:sz w:val="24"/>
          <w:szCs w:val="24"/>
        </w:rPr>
        <w:t>находящиеся в списочном составе школы</w:t>
      </w:r>
      <w:r>
        <w:rPr>
          <w:rFonts w:cs="Times New Roman" w:ascii="Times New Roman" w:hAnsi="Times New Roman"/>
        </w:rPr>
        <w:t>, из: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многодетных семей, 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ей,  имеющих среднедушевой  доход ниже величины прожиточного минимума, установленного в Свердловской области, 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иеся без попечения родителей – опекаемые,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меют право на получение одного  бесплатного обеда  в день, стоимость которого определяется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Администрации  города Екатеринбурга при наличии подтверждающих документов, указанных в п. 5. настоящего Порядка. 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ы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 ОВЗ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меют право на получение одного  бесплатного завтрака и обеда  в день, стоимость которого определяется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Администрации  города Екатеринбурга при наличии подтверждающих документов, указанных в п. 5. настоящего Порядка.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ащиеся, посещающие группу продленного дня, имеют право получать двухразовое питание (обед и полдник)  за счет средств родителей.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 xml:space="preserve">4. Организация питания обучаю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Организация питания в МАОУ СОШ № 125 осуществляется по договору с предприятием общественного пит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Администрация МАОУ СОШ № 125 выделяет специальное помещение для организации питания обучающихся в соответствии с требованием санитарно –гигиенических норм и прави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Администрация МАОУ СОШ № 125 осуществляет внутришкольный и общественный  контроль над качеством услуг, предоставляемых организацией питания в целях охраны и укрепления здоровья обучающихс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Предприятие общественного питания осуществляет  реализацию завтраков (обедов) обучающимся через раздачу, а также  продажу  через буфет за наличный расчет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5. Приказом директора школы ежегодно назначается ответственное лицо  за организацию питания в МАОУ СОШ № 125, которое несет ответственность за организацию  питания в МАОУ СОШ № 125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Учащиеся МАОУ СОШ № 125 питаются  организованно по классам согласно графику, составленному на текущий год, утвержденному директором МАОУ СОШ № 125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Классные руководители не позднее 9.00 (1 смена), 13.30 (вторая смена)  письменно  заполняют накопительную ведомость, находящуюся в ШБС  и  указывают количество питающихся   учащихся на  текущий день.  Запись должна  быть четкой, хорошо читаемой и подтверждаться подписью  классного руководителя.  Классный руководитель несет персональную  ответственность за содержание записи в накопительной ведомости, отпуск порций согласно списку  и классному журналу (сведения о посещаемости).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 учетом количества отпущенных бесплатных завтраков (обедов)   возлагается на  заведующую производством ШБС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8. Классные руководител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 регулярно предпринимают  меры, направленные на повышение охвата (%) питания в классе, используя разнообразные формы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2 сопровождают питающихся учащихся в ШБС, согласно графику организованного питания,  осуществляют контроль  за количеством съедаемой  учащимися пищи, обеспечивают соблюдение учащимися санитарно – гигиенических норм и  правил техник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Контроль за доброкачественностью готовой продукции осуществляется ежедневно членами бракеражной комиссии. Выдачу готовой пищи следует проводить  только после снятия пробы  и разрешения к выдаче, оформленной  в  соответствующем журнале.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На начало учебного полугодия,  согласно спискам  обучающихся в МАОУ СОШ № 125, оформляется приказ  «О предоставлении льготного питания по МАОУ СОШ № 125»,  в котором перечисляются  обучающиеся МАОУ СОШ № 125, которым предоставлена льгота на питание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На учащихся, прибывших в течение учебного года,  оформляется отдельный приказ «О  предоставлении дотации учащимся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На учащихся, выбывших  в течение учебного года,  оформляется отдельный приказ «О  снятии с  дотации учащихс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Порядок организации питания  на бесплатной осно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целях реализации  основных направлений социальной политики, совершенствования системы организации   и улучшения качества питания обучающихся МАОУ СОШ № 125 обеспечивает бесплатным обедом в день на сумму, установленную   Постановлением  Главы Администрации  города Екатеринбурга и при условии предоставления надлежаще оформленных, подтверждающих льготу документов, обеспечиваются следующие категории  учащихся, находящиеся в списочном составе МАОУ СОШ № 125: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обучающих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 документы</w:t>
            </w:r>
          </w:p>
        </w:tc>
      </w:tr>
      <w:tr>
        <w:trPr>
          <w:trHeight w:val="1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из семей,  имеющих среднедушевой  доход ниже величины прожиточного минимума, установленного в Свердловской области,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аве на бесплатное питание, представленная  территориальным управлением социальной защиты на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з многодетных сем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стоверение многодетной семьи Свердловской области, заверенное  директором МАОУ СОШ № 1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, оставшиеся без попечения родителей –опекаемые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конных представ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авка из районного отдела  опеки и попечительств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з числа обучающихся в 1 – 4-х классах, являющихся лицами с ограниченными возможностями здоровья, в том числе детей-инвалид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авка медико-социальной экспертизы для детей-инвалидов, заключение психолого-медико-педагогической комиссии для детей с ограниченными возможностями здоровь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з числа обучающихся в 5 – 11-х классах, являющихся лицами с ограниченными возможностями здоровья, в том числе детей-инвалид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родите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 медико-социальной экспертизы для детей-инвалидов, заключение психолого-медико-педагогической комиссии для детей с ограниченными возможностями здоровья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 основании  надлежаще  оформленных документов,  указанных в п. 5 настоящего положения  директором МАОУ СОШ № 125 издается приказ о предоставлении обучающемуся (ейся) бесплатного питания  не позднее следующего дня  после предоставления пакета докумен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Право на получение бесплатного питания возникает у обучающегося (ейся) со дня  издания приказа  о предоставлении обучающемуся (ейся) бесплатного 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тветственное лицо за организацию питания  после подписания приказа письменно информирует классного руководителя о предоставлении учащемуся данного класса  бесплатного обеда с  целью своевременного учета питающихся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явление  родителей  (законных представителей) о предоставлении  одного  бесплатного обеда  в день на учащегося, а также документы, подтверждающие право на бесплатное питание вышеперечисленных категорий,    подается каждое полугоди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, если срок документов, подтверждающих право на  получение  бесплатного обеда заканчивается,  обучающийся (щаяся) приказом директора снимается с льготного питания до оформления нового пакета документов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6. Основы взаимодействия. Контроль за организацией пит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о исполнение настоящего Положения предусматривается взаимодействие школы в лице классных руководителей, администрации МАОУ СОШ № 125 с родительскими комитетами классов и общешкольным родительским комитетом, Педагогическим советом,  Советом профилактики, медицинским работником,  работниками ШБС,  организацией общественного питания, с которой заключен договор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троль за надлежащим исполнением настоящего Положения лежит в пределах компетен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школьного контроля администрации школы, который проводится соглас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ламенту по осуществлению контроля за организацией школьного питания в МАОУ СОШ № 125 с заинтересованными ведомственными структурами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онного контроля вышестоящих орган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новные организационные принципы питания в МАОУ СОШ № 12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организации питания необходимо руководствоваться: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САНИТАРНО-ЭПИДЕМИОЛОГИЧЕСКИЕ ПРАВИЛА И НОРМАТИВЫ 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анПиН </w:t>
      </w:r>
      <w:r>
        <w:rPr>
          <w:rFonts w:cs="Arial" w:ascii="Arial" w:hAnsi="Arial"/>
          <w:b/>
          <w:color w:val="8C8C8C"/>
          <w:sz w:val="18"/>
          <w:szCs w:val="18"/>
          <w:shd w:fill="F8F8F8" w:val="clear"/>
        </w:rPr>
        <w:t xml:space="preserve">2.4.3648-20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 - 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САНИТАРНО - ЭПИДЕМИОЛОГИЧЕСКИЕ ПРАВИЛА СП 2.3/2.4.3590-2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3:00Z</dcterms:created>
  <dc:creator>User</dc:creator>
  <dc:description/>
  <cp:keywords/>
  <dc:language>en-US</dc:language>
  <cp:lastModifiedBy>administration</cp:lastModifiedBy>
  <cp:lastPrinted>2021-09-29T16:51:00Z</cp:lastPrinted>
  <dcterms:modified xsi:type="dcterms:W3CDTF">2023-09-01T08:02:00Z</dcterms:modified>
  <cp:revision>31</cp:revision>
  <dc:subject/>
  <dc:title/>
</cp:coreProperties>
</file>