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>класса в дни посещения муниципального автономного общеобразовательного учреждения средней общеобразовательной школы № 125 на период с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«_04__»  _февраля_  2025 г.  по  «__25_»  __мая_  2025 г.   </w:t>
      </w:r>
      <w:r>
        <w:rPr/>
        <w:t xml:space="preserve"> </w:t>
      </w:r>
      <w:r>
        <w:rPr>
          <w:rStyle w:val="Emphasis"/>
          <w:i w:val="false"/>
        </w:rPr>
        <w:t xml:space="preserve">питание на бесплатной основе в связи с тем, что </w:t>
      </w:r>
      <w:r>
        <w:rPr>
          <w:rStyle w:val="Emphasis"/>
          <w:b/>
          <w:i w:val="false"/>
        </w:rPr>
        <w:t xml:space="preserve"> ребенок из семьи, имеющей среднедушевой доход ниже величины прожиточного минимума, установленного в  Свердловской области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2821 от </w:t>
      </w:r>
      <w:bookmarkEnd w:id="0"/>
      <w:bookmarkEnd w:id="1"/>
      <w:r>
        <w:rPr>
          <w:bCs/>
          <w:iCs/>
        </w:rPr>
        <w:t xml:space="preserve">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Документы,  подтверждающие основание предоставления бесплатного питания прилагаю: </w:t>
      </w:r>
      <w:r>
        <w:rPr>
          <w:rStyle w:val="Emphasis"/>
          <w:b/>
          <w:i w:val="false"/>
        </w:rPr>
        <w:t xml:space="preserve">справка  о праве на бесплатное питание ребенка из Министерства социальной политики  Свердловской области  № _______ от «______»_____________  _202__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           »   ___________ 2025 г.                                 ________________ (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5-02-04T10:12:00Z</cp:lastPrinted>
  <dcterms:modified xsi:type="dcterms:W3CDTF">2025-02-04T05:12:00Z</dcterms:modified>
  <cp:revision>61</cp:revision>
  <dc:subject/>
  <dc:title>Директору МОУ СОШ № 125</dc:title>
</cp:coreProperties>
</file>